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21 Cardtrick for Windows                       MOJO Software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21 cardtrick has been around for a long time and was one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tricks I ever learned. It has been around so long I do not know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ed it, but I understand it was around the Civil War time.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or perhaps even know this trick already. Now you can enjoy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fool your friends. For the last 12 years I have made my 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ing full time as a magician. Several years ago I wrote and sol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ackages for Dos which allowed the computer to perform magic tr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y first attempt at writing software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in Visual Basic and to run it you need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brun100.dll in your path. This file can be found on most bulletin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 be easy to find if you don't already h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nd me $5.00 to register this program you will get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"register me" screens. I will also send you 6 additional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 games for free. You will also be notified of all future Window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Software I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                                           Price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 21 Cardtrick                            $ 5.00      _______.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ana residents, please include 5% sales tax      _______.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pping (please add $1.50)                         _______.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Order Total ** _______.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:  ___ Check    ___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 Name 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 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a check or money order payable to Carl Andr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 MAIL ________   ____ PHONE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 Software            (317) 257-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 And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0 Lincoln L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polis, IN 4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